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я, далее – "Субъект Персональных Данных", во исполнение требований Федерального закона от 27.07.2006 г. № 152-ФЗ "О персональных данных" свободно, своей волей и в своем интересе даю свое согласие ООО «ТелеМонтаж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33040157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</w:rPr>
        <w:t>10733040013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color w:val="000000"/>
        </w:rPr>
        <w:t>601501, Владимирская обл., г. Гусь-Хрустальный, ул. Калинина, дом 52</w:t>
      </w:r>
      <w:r>
        <w:rPr>
          <w:rFonts w:cs="Times New Roman" w:ascii="Times New Roman" w:hAnsi="Times New Roman"/>
          <w:sz w:val="20"/>
          <w:szCs w:val="20"/>
        </w:rPr>
        <w:t xml:space="preserve"> (далее – "Оператор") на обработку своих персональных данных, указанных при регистрации через заполнение веб-формы на сайте 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tvinnet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.ru </w:t>
      </w:r>
      <w:r>
        <w:rPr>
          <w:rFonts w:cs="Times New Roman" w:ascii="Times New Roman" w:hAnsi="Times New Roman"/>
          <w:sz w:val="20"/>
          <w:szCs w:val="20"/>
        </w:rPr>
        <w:t>и его поддоменов (далее – "Сайт"), направляемой (заполненной) с использованием Сай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персональными данными я понимаю любую информацию, относящуюся ко мне как к Субъекту Персональных Данных, в том числе мои фамилию, имя, отчество, дату и место рождения, паспортные данные, адрес регистрации, профессию, должность, контактные данные (телефон, факс, электронная почта, почтовый адрес). Под обработкой персональных данных я понимаю сбор, запись, систематизацию, накопление, уточнение, обновление, изменение, использование, передачу (предоставление, доступ), трансграничную передачу, обезличивание, блокирование, удаление, уничтожение, хран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Субъекта Персональных Данных осуществляется исключительно в целях регистрации Субъекта Персональных Данных в информационных системах Оператора для заключения и исполнения Договора на предоставление услуг связи, информирование об оказываемых услугах, соблюдения требований ст. 24 Конституции Российской Федерации; Федерального закона № 152-ФЗ "О персональных данных"; Закона РФ № 2300-1 "О защите прав потребителей", Федерального закона № 126-ФЗ "О связи", Постановления Правительства РФ от 31.12.2021 № 2607 "Об утверждении Правил оказания телематических услуг связи", с последующим направлением Субъекту Персональных Данных почтовых сообщений, смс-уведомлений, звонков, в том числе рекламного содержания, от Оператора, его аффилированных лиц и/или субподрядчиков и иных третьих лиц, информационных и новостных рассылок, приглашений и другой информации рекламно-новостного содержания, а также с целью подтверждения личности и идентификации Субъекта Персональных Данных при взаимоотношениях с Опера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ой выдачи согласия на обработку персональных данных Субъекта Персональных Данных является дата отправки регистрационной веб-формы с Сайта Операт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Опера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Оператор вправе привлекать для обработки персональных данных Субъекта Персональных Данных субподрядчиков, иных третьих лиц, а также вправе передавать персональные данные для обработки своим аффилированным лицам, иным третьим лицам, обеспечивая при этом принятие такими субподрядчиками, третьими лицами и аффилированными лицами соответствующих обязательств в части конфиденциальности персональных данных.</w:t>
      </w:r>
    </w:p>
    <w:p>
      <w:pPr>
        <w:pStyle w:val="Normal"/>
        <w:spacing w:lineRule="auto" w:line="240"/>
        <w:ind w:firstLine="709"/>
        <w:jc w:val="both"/>
        <w:rPr/>
      </w:pPr>
      <w:bookmarkStart w:id="0" w:name="_Hlk131442097"/>
      <w:bookmarkEnd w:id="0"/>
      <w:r>
        <w:rPr>
          <w:rFonts w:cs="Times New Roman" w:ascii="Times New Roman" w:hAnsi="Times New Roman"/>
          <w:sz w:val="20"/>
          <w:szCs w:val="20"/>
        </w:rPr>
        <w:t>Оператор использует средства Яндекс.Метрика для сбора сведений об использовании Сайта, таких как частота посещения Сайта пользователями, источник захода на Сайт и информация поискового и рекламного запроса, данные о пользовательском устройстве (разрешение, версия и другие атрибуты, характеризующие пользовательское устройство), параметры сессии, время посещения. Сведения, собранные с помощью cookie-файла, будут передаваться и храниться на серверах Яндекс. Сведения, полученные через Яндекс.Метрику, используются только для совершенствования услуг на данном Сайте. Оператор не объединяет сведения, полученные через Яндекс.Метрику, с персональными сведениями. Я уведомлен, что возможности Яндекс по использованию и передаче третьим лицам сведений, собранных средством Яндекс.Метрики, ограничиваются Политикой конфиденциальности Яндекс, а также о возможности запретить Яндекс.Метрике узнавать меня при повторных посещениях данного Сайта, отключив cookie-файлы Яндекс.Метрики в своем браузе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31442097"/>
      <w:bookmarkEnd w:id="1"/>
      <w:r>
        <w:rPr>
          <w:rFonts w:cs="Times New Roman" w:ascii="Times New Roman" w:hAnsi="Times New Roman"/>
          <w:sz w:val="20"/>
          <w:szCs w:val="20"/>
        </w:rPr>
        <w:t xml:space="preserve">Я ознакомлен(а), что: 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на обработку моих персональных данных, указанных при регистрации на Сайте Оператора, направляемых (заполненных) с использованием Cайта, действует в течение подготовки к заключению Договора, действия Договора на предоставления услуг связи и после его расторжения в течение срока, необходимого для исполнения Оператором обязательств по хранению документации и сведений о пользователях и абонентах с момента регистрации на Cайте Оператора; 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мною на основании письменного заявления, направленного Оператору в произвольной форме;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Согласием, Оператор и Субъект персональный данных руководствуются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Политикой в отношении обработки персональных данных</w:t>
        </w:r>
      </w:hyperlink>
      <w:r>
        <w:rPr>
          <w:rFonts w:cs="Times New Roman" w:ascii="Times New Roman" w:hAnsi="Times New Roman"/>
          <w:sz w:val="20"/>
          <w:szCs w:val="20"/>
        </w:rPr>
        <w:t> Оператора (далее – Политика) и применимыми нормами действующего законодательства РФ. В случае противоречия условий настоящего Согласия условиям Политики подлежат применению условия Политик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takispb.ru/privacy-pol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Mike</dc:creator>
  <dc:description/>
  <dc:language>en-US</dc:language>
  <cp:lastModifiedBy>Natalya</cp:lastModifiedBy>
  <dcterms:modified xsi:type="dcterms:W3CDTF">2025-05-27T06:06:00Z</dcterms:modified>
  <cp:revision>2</cp:revision>
  <dc:subject/>
  <dc:title/>
</cp:coreProperties>
</file>